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ожение о  мониторинге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ДОУ г. Омска «Детский сад «№ 303 общеразвивающего вида»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щие положения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Настоящее  Положение разработано для БДОУ г. Омска «Детский сад № 303 общеразвивающего вида» (далее ДОУ) в соответствии с законом РФ «Об  образовании», Типовым положением о дошкольном образовательном учреждении,  Уставом ДОУ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Настоящее положение определяет назначение, цели, задачи, примерное содержание и способы осуществления мониторинга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Мониторинг предусматривает сбор, системный учет, обработку и анализ информации об организации и результатах воспитательно-образовательного процесса  для эффективного решения задач управления качеством образования в ДОУ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В рамках мониторинга могут проводиться исследования о влиянии тех или иных факторов на качество воспитательно-образовательного процесса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Срок данного Положения не ограничен. Положение действует до принятия нового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, задачи и направления мониторинга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Цель мониторинга 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учение процесса достижения детьми планируемых итоговых результатов освоения адаптированной основной образовательной программы дошкольного образования на основе выявления динамики формирования у воспитанников интегративных качеств, которые должны быть приобретены в результате ее освоения к концу каждого года обучения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 мониторинга: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бор, обработка и анализ информации по различным аспектам воспитательно-образовательного процесса;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ие мер по усилению положительных и одновременно ослаблению  отрицательных факторов, влияющих на воспитательно-образовательный процесс;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ивание результатов принятых мер в соответствии со стандартами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Направления мониторинга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яются в соответствии с целью и задачами ДОУ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лениями мониторинга могут быть: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базовых и парциальных учебных программ;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ровень физического и психического развития воспитанников;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ояние здоровья воспитанников;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аптация вновь прибывших детей к условиям ДОУ;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товность детей подготовительных групп к школе;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моциональное благополучие воспитанников в ДОУ;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ровень профессиональной компетентности педагогов;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инновационных процессов и их влияние на повышение качества работы ДОУ;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метно-развивающая среда;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ериально-техническое и программно-методическое обеспечение воспитательно-образовательного процесса;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довлетворенность родителей  качеством предоставляемых ДОУ услуг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Организация мониторинга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  Мониторинг осуществляется на основе образовательной программы и годового плана   ДОУ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В работе по проведению мониторинга качества образования используются следующие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методы: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блюдение;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Symbol" w:cs="Symbol" w:ascii="Symbol" w:hAnsi="Symbol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седа;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Symbol" w:cs="Symbol" w:ascii="Symbol" w:hAnsi="Symbol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авнительный анализ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Требования к собираемой информации: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нота;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ретность;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ктивность;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оевременность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  Формой  отчета является аналитическая справка, которая предоставляется не позднее 7 дней с момента завершения мониторинга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    По итогам мониторинга проводятся заседания Педагогического Совета ДОУ,   административные  и педагогические совещания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  По окончании  учебного года, на основании аналитических справок по итогам мониторинга, определяется эффективность проведенной работы, сопоставление с нормативными показателями, вырабатываются и определяются проблемы, пути их решения и приоритетные задачи ДОУ  для реализации в новом учебном году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Verdana" w:hAnsi="Verdana" w:eastAsia="Verdana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5:15:00Z</dcterms:created>
  <dc:creator>asus</dc:creator>
  <dc:description/>
  <cp:keywords/>
  <dc:language>en-US</dc:language>
  <cp:lastModifiedBy>asus</cp:lastModifiedBy>
  <dcterms:modified xsi:type="dcterms:W3CDTF">2017-07-07T05:16:00Z</dcterms:modified>
  <cp:revision>4</cp:revision>
  <dc:subject/>
  <dc:title/>
</cp:coreProperties>
</file>